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ервенства России по Киокусинкай</w:t>
        <w:br/>
        <w:t>(код вида спорта 1730001411Я, Кёкусинкан)</w:t>
        <w:br/>
        <w:t>среди юношей, девушек, юниоров и юниорок по кумитэ</w:t>
        <w:br/>
        <w:t>Москва, Московский центр боевых искусств, 13-14 декабря 2008 год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– 14 декабря 2008 года в Москве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олненном до отказа </w:t>
      </w:r>
      <w:r>
        <w:rPr>
          <w:rFonts w:cs="Times New Roman" w:ascii="Times New Roman" w:hAnsi="Times New Roman"/>
          <w:sz w:val="24"/>
          <w:szCs w:val="24"/>
        </w:rPr>
        <w:t xml:space="preserve">Московском Центре Боевых Искусств (Варшавское шоссе, д. 118, стр. 1), </w:t>
      </w:r>
      <w:r>
        <w:rPr>
          <w:rFonts w:eastAsia="Times New Roman" w:cs="Times New Roman" w:ascii="Times New Roman" w:hAnsi="Times New Roman"/>
          <w:sz w:val="24"/>
          <w:szCs w:val="24"/>
        </w:rPr>
        <w:t>прош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ервенство России по Киокусинкай (код вида спорта 1730001411Я, Кёкусинкан) среди юношей, девушек, юниоров и юниорок (10-17 лет) по кумитэ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ами </w:t>
      </w:r>
      <w:r>
        <w:rPr>
          <w:rFonts w:cs="Times New Roman" w:ascii="Times New Roman" w:hAnsi="Times New Roman"/>
          <w:sz w:val="24"/>
          <w:szCs w:val="24"/>
        </w:rPr>
        <w:t>Первенства выступили Федерация Кёкусин-кан каратэ-до России, а также ФГУ «ЦСП» Росспорта; Ассоциация Киокусинкай России; Комитет по физической культуре и спорту Москвы; Московская федерация Кёкусин-кан каратэ-до.</w:t>
      </w:r>
    </w:p>
    <w:p>
      <w:pPr>
        <w:pStyle w:val="Heading2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онсорскую помощь оказали: группа компаний «Метрополь» 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енеральный спонсо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, туристическое агентство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Putni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, ООО КБ «Обибанк»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, «Запсибгазпром» 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нд развития боевых искусст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адиции, Первенство являлось открытым, и принять участие в нем могли представители любых направлений и школ, готовые бороться за медали по правила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ждународной организации каратэ-до Кёкусин-к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В соревнованиях приняли участие юные спортсмены Федерации Кёкусин-кан каратэ-до России из Москвы и Санкт-Петербурга, из Республики Дагестан, Республики Татарстан, Кабардино-Балкарской Республики, Краснодарского, Красноярского, Ставропольского краев,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Астраханской, 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Волгоградской, Калининградской,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Ленинградской, Липецкой,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Московской, Нижегородской, Рязанской, Свердловской, Тамбовской,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Тульской, 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>Тюменской,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Челябинской 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областей, сборные команды организаций Кёкусин-кан Японии и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Беларуси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циональных организаций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>WKO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>Shinkyokushinkai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Казахстана и Кёкусин Будокай Украины, 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>сборные команды Федерации Кёкусинкай России (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IFK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Федерации Кекушин каратэ России» (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>WKO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>Shinkyokushinkai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 национальной федерации Киокушинкай каратэ-до (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IKO-1</w:t>
      </w:r>
      <w:r>
        <w:rPr>
          <w:rFonts w:cs="Times New Roman" w:ascii="Times New Roman" w:hAnsi="Times New Roman"/>
          <w:b w:val="false"/>
          <w:sz w:val="24"/>
          <w:szCs w:val="24"/>
        </w:rPr>
        <w:t>) и Федерации Киокушинкай каратэ-до России (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IKO-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российских организаций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IK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цусима и Тэдзука групп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Всего – 31 команда,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418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участников.</w:t>
      </w:r>
    </w:p>
    <w:p>
      <w:pPr>
        <w:pStyle w:val="Heading3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ью этого Первенства России явилось участие большой японской команды. В 2007 году впервые в истории японского каратэ Кёкусин команда из 5 юных каратистов выехала за пределы Японии для участия в Первенстве России Федерации Кёкусин-кан. Два японских спортсмена тогда стали бронзовыми призерами, но этот результат, видимо, не удовлетворил руководство японской организации. Поэтому в этом году Всеяпонская федерация Кёкусин каратэ-до Кёкусин-кан направила в Россию настоящий десант из 24 своих сильнейших юных каратистов – чемпионов и призеров Первенства Японии, которые специально упорно тренировались в течение 6 месяцев. Подготовка дала плоды – в командном зачете японская команда вышла на 3-е место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ым гостем турнира в этот раз стал мэр Москвы Юрий Михайлович Лужков. 13 декабря ему был торжественно вручен черный пояс степени 5-й дан, присвоенный решением руководства Международной организации каратэ-до Кёкусин-кан в признание его выдающегося вклада в развитие детско-юношеского спорта и, в частности, каратэ-до в Москве и в России в целом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вязи с участием в соревнованиях большой делегации из Японии, Первенство посетил министр Посольств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понии в России господин Имамура Акир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ервый день соревнования проходили на трех площадках одновременно, во второй, когда состоялись только финалы, – на одной площадке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ый судья Первенства – сэнсэй Прохоров Евгений Юрьевич (Москва, 4 дан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ь соревнований – </w:t>
      </w:r>
      <w:r>
        <w:rPr>
          <w:rFonts w:cs="Times New Roman" w:ascii="Times New Roman" w:hAnsi="Times New Roman"/>
          <w:sz w:val="24"/>
          <w:szCs w:val="24"/>
        </w:rPr>
        <w:t>Комлева Марианна Капитоновна (Москва)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мандатной комиссии – сэнсэй Демченко Наталья Сергеевна (Москва, 4 дан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й врач соревнований – Зинин Сергей Владимирович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турнира была официально определена команда-победительница Первенства. Ею на этот раз стала команда Регионального представительства Федерации Кёкусин-кан каратэ-до России в Краснодарском край. На втором месте – Московская область, на третьем – Япония.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ИЦИАЛЬНЫЕ РЕЗУЛЬТАТ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 10-11 лет, до 30 кг (20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Соловьёв Дмитрий 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Ширинский Валер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Фирсан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Константинов Марат (Кёкусин-кан, Дагестан, </w:t>
      </w:r>
      <w:r>
        <w:rPr>
          <w:rFonts w:cs="Times New Roman" w:ascii="Times New Roman" w:hAnsi="Times New Roman"/>
          <w:sz w:val="24"/>
          <w:szCs w:val="24"/>
        </w:rPr>
        <w:t>тренер – Мусае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 xml:space="preserve">Кайгородцев Артё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Тюмень, </w:t>
      </w:r>
      <w:r>
        <w:rPr>
          <w:rFonts w:cs="Times New Roman" w:ascii="Times New Roman" w:hAnsi="Times New Roman"/>
          <w:sz w:val="24"/>
          <w:szCs w:val="24"/>
        </w:rPr>
        <w:t>тренер – Матвеев В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 10-11 лет, до 35 кг (23 участника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Джамалдинов Рустам (Кёкусин-кан, Дагестан, </w:t>
      </w:r>
      <w:r>
        <w:rPr>
          <w:rFonts w:cs="Times New Roman" w:ascii="Times New Roman" w:hAnsi="Times New Roman"/>
          <w:sz w:val="24"/>
          <w:szCs w:val="24"/>
        </w:rPr>
        <w:t>тренер – Девлетмурзаев Э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Нешхлебов Яросл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хогузов Кирилл </w:t>
      </w:r>
      <w:r>
        <w:rPr>
          <w:rFonts w:cs="Times New Roman" w:ascii="Times New Roman" w:hAnsi="Times New Roman"/>
          <w:sz w:val="24"/>
          <w:szCs w:val="24"/>
        </w:rPr>
        <w:t>(Кёкусин-кан, Свердловская область, тренер – Шалагина С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Бережной Кирил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 10-11 лет, до 40 кг (21 участник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Магомедов Ома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ин Кёкусинкай, Дагестан, </w:t>
      </w:r>
      <w:r>
        <w:rPr>
          <w:rFonts w:cs="Times New Roman" w:ascii="Times New Roman" w:hAnsi="Times New Roman"/>
          <w:sz w:val="24"/>
          <w:szCs w:val="24"/>
        </w:rPr>
        <w:t>тренер – Магомедо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Швецов Евгений (Кёкусин-кан, Тюменская область, тренеры – Матвеев В., Карпачё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занцев Артём (Кёкусин-кан, Астраханская область, </w:t>
      </w:r>
      <w:r>
        <w:rPr>
          <w:rFonts w:cs="Times New Roman" w:ascii="Times New Roman" w:hAnsi="Times New Roman"/>
          <w:sz w:val="24"/>
          <w:szCs w:val="24"/>
        </w:rPr>
        <w:t>тренер – Носенко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Блинов Владимир 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 10-11 лет, до 45 кг (14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Ониси Кэнго (Кёкусин-кан, Япония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Гаврилюк Александ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Красавин В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Метс Андрей (Кёкусин-кан, Санкт-Петербург, </w:t>
      </w:r>
      <w:r>
        <w:rPr>
          <w:rFonts w:cs="Times New Roman" w:ascii="Times New Roman" w:hAnsi="Times New Roman"/>
          <w:sz w:val="24"/>
          <w:szCs w:val="24"/>
        </w:rPr>
        <w:t>тренер – Голланд В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Магомедсайгитов Магомедхан (Кёкусин-кан, Дагестан, </w:t>
      </w:r>
      <w:r>
        <w:rPr>
          <w:rFonts w:cs="Times New Roman" w:ascii="Times New Roman" w:hAnsi="Times New Roman"/>
          <w:sz w:val="24"/>
          <w:szCs w:val="24"/>
        </w:rPr>
        <w:t>тренер – Девлетмурзаев Э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 10-11 лет, свыше 45 кг (10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Косенко Анто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Фирсан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Сухов Александр 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Шуксто Григорий (Кёкусин-кан, Беларусь, тренер – Косачук Е.)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 Канэда Рёя (Кёкусин-кан, Япони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2-13 лет, до 35 кг (22 участника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Шевчук Владислав </w:t>
      </w:r>
      <w:r>
        <w:rPr>
          <w:rFonts w:cs="Times New Roman" w:ascii="Times New Roman" w:hAnsi="Times New Roman"/>
          <w:sz w:val="24"/>
          <w:szCs w:val="24"/>
        </w:rPr>
        <w:t xml:space="preserve"> (Кёкусин-кан, Краснодарский край, тренер – Мурадов М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Чупров Ники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Красавин В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Аббасов Самир (Кёкусин-кан, Москова, </w:t>
      </w:r>
      <w:r>
        <w:rPr>
          <w:rFonts w:cs="Times New Roman" w:ascii="Times New Roman" w:hAnsi="Times New Roman"/>
          <w:sz w:val="24"/>
          <w:szCs w:val="24"/>
        </w:rPr>
        <w:t>тренер – Чигин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Гавай Алексей (Кёкусин-кан, Волгоградская область, </w:t>
      </w:r>
      <w:r>
        <w:rPr>
          <w:rFonts w:cs="Times New Roman" w:ascii="Times New Roman" w:hAnsi="Times New Roman"/>
          <w:sz w:val="24"/>
          <w:szCs w:val="24"/>
        </w:rPr>
        <w:t>тренер – Алексанян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2-13 лет, до 40 кг (28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Пруцкий Иван (Кёкусин-кан, Краснодарский край, тренер – Видюлин А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Ахкубегов Ахкубег (Кёкусин-кан, Дагестан, </w:t>
      </w:r>
      <w:r>
        <w:rPr>
          <w:rFonts w:cs="Times New Roman" w:ascii="Times New Roman" w:hAnsi="Times New Roman"/>
          <w:sz w:val="24"/>
          <w:szCs w:val="24"/>
        </w:rPr>
        <w:t>тренер – Мусае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Кулаков Антон (</w:t>
      </w:r>
      <w:r>
        <w:rPr>
          <w:rFonts w:cs="Times New Roman" w:ascii="Times New Roman" w:hAnsi="Times New Roman"/>
          <w:sz w:val="24"/>
          <w:szCs w:val="24"/>
          <w:lang w:val="en-US"/>
        </w:rPr>
        <w:t>IFK</w:t>
      </w:r>
      <w:r>
        <w:rPr>
          <w:rFonts w:cs="Times New Roman" w:ascii="Times New Roman" w:hAnsi="Times New Roman"/>
          <w:sz w:val="24"/>
          <w:szCs w:val="24"/>
        </w:rPr>
        <w:t>, Москва, тренер – Щукина А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Магомедов Саид  (Кёкусин-кан, Дагестан, </w:t>
      </w:r>
      <w:r>
        <w:rPr>
          <w:rFonts w:cs="Times New Roman" w:ascii="Times New Roman" w:hAnsi="Times New Roman"/>
          <w:sz w:val="24"/>
          <w:szCs w:val="24"/>
        </w:rPr>
        <w:t>тренер – Сагито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2-13 лет, до 45 кг (32 участника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Арутюнян Ладимир </w:t>
      </w:r>
      <w:r>
        <w:rPr>
          <w:rFonts w:cs="Times New Roman" w:ascii="Times New Roman" w:hAnsi="Times New Roman"/>
          <w:sz w:val="24"/>
          <w:szCs w:val="24"/>
        </w:rPr>
        <w:t>(Кёкусин-кан, Липецкая область, тренер – Монаенков С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Попков Максим 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Фирсан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место – Шишкин (</w:t>
      </w:r>
      <w:r>
        <w:rPr>
          <w:rFonts w:cs="Times New Roman" w:ascii="Times New Roman" w:hAnsi="Times New Roman"/>
          <w:sz w:val="24"/>
          <w:szCs w:val="24"/>
        </w:rPr>
        <w:t xml:space="preserve">Топильский) Паве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Фирсанов А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Кобылин Сергей (Кёкусин-кан, Волгоградская область, </w:t>
      </w:r>
      <w:r>
        <w:rPr>
          <w:rFonts w:cs="Times New Roman" w:ascii="Times New Roman" w:hAnsi="Times New Roman"/>
          <w:sz w:val="24"/>
          <w:szCs w:val="24"/>
        </w:rPr>
        <w:t>тренер – Алексанян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2-13 лет, до 50 кг (15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Шайдабеков Арсен (Кёкусин-кан, Калининградская область, тренер – Горбатов Ф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Магомедов Камиль  (Кёкусин-кан, Дагестан, </w:t>
      </w:r>
      <w:r>
        <w:rPr>
          <w:rFonts w:cs="Times New Roman" w:ascii="Times New Roman" w:hAnsi="Times New Roman"/>
          <w:sz w:val="24"/>
          <w:szCs w:val="24"/>
        </w:rPr>
        <w:t>тренер – Мусае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место – Кольченко Никита</w:t>
      </w:r>
      <w:r>
        <w:rPr>
          <w:rFonts w:cs="Times New Roman" w:ascii="Times New Roman" w:hAnsi="Times New Roman"/>
          <w:sz w:val="24"/>
          <w:szCs w:val="24"/>
        </w:rPr>
        <w:t xml:space="preserve"> (Кёкусин-кан, Краснодарский край, тренер – Видюлин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Сариев Ровшан </w:t>
      </w:r>
      <w:r>
        <w:rPr>
          <w:rFonts w:cs="Times New Roman" w:ascii="Times New Roman" w:hAnsi="Times New Roman"/>
          <w:sz w:val="24"/>
          <w:szCs w:val="24"/>
        </w:rPr>
        <w:t xml:space="preserve"> (Кёкусин-кан, Тюменская область, тренеры – Матвеев В., Aхметгалиев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2-13 лет, до 55 кг (10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Спиридонов Андрей (Син Кёкусинкай, Новосибирская область, тренер – Андреев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кушин Максим </w:t>
      </w:r>
      <w:r>
        <w:rPr>
          <w:rFonts w:cs="Times New Roman" w:ascii="Times New Roman" w:hAnsi="Times New Roman"/>
          <w:sz w:val="24"/>
          <w:szCs w:val="24"/>
        </w:rPr>
        <w:t>(Кёкусин-кан, Московская область, тренер – Фирсанов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Чубуков Алексей </w:t>
      </w:r>
      <w:r>
        <w:rPr>
          <w:rFonts w:cs="Times New Roman" w:ascii="Times New Roman" w:hAnsi="Times New Roman"/>
          <w:sz w:val="24"/>
          <w:szCs w:val="24"/>
        </w:rPr>
        <w:t>(Кёкусин-кан, Московская область, тренер – Фирсанов А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Синеговский Ар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2-13 лет, свыше 55 кг (13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Лысцев Роман (Кёкусин-кан, Московская область, тренер – Красавин В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бэ Махиро (</w:t>
      </w:r>
      <w:r>
        <w:rPr>
          <w:rFonts w:cs="Times New Roman" w:ascii="Times New Roman" w:hAnsi="Times New Roman"/>
          <w:sz w:val="24"/>
          <w:szCs w:val="24"/>
        </w:rPr>
        <w:t xml:space="preserve">Кёкусин-кан, </w:t>
      </w:r>
      <w:r>
        <w:rPr>
          <w:rFonts w:eastAsia="Times New Roman" w:cs="Times New Roman" w:ascii="Times New Roman" w:hAnsi="Times New Roman"/>
          <w:sz w:val="24"/>
          <w:szCs w:val="24"/>
        </w:rPr>
        <w:t>Япония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Корниенко Константин </w:t>
      </w:r>
      <w:r>
        <w:rPr>
          <w:rFonts w:cs="Times New Roman" w:ascii="Times New Roman" w:hAnsi="Times New Roman"/>
          <w:sz w:val="24"/>
          <w:szCs w:val="24"/>
        </w:rPr>
        <w:t>(Кёкусин-кан, Московская область, тренер – Фирсанов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Канунников Сергей </w:t>
      </w:r>
      <w:r>
        <w:rPr>
          <w:rFonts w:cs="Times New Roman" w:ascii="Times New Roman" w:hAnsi="Times New Roman"/>
          <w:sz w:val="24"/>
          <w:szCs w:val="24"/>
        </w:rPr>
        <w:t>(Кёкусин-кан, Московская область, тренер – Фирсанов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4-15 лет, до 45 кг (12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Федченко Дании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Саркисян Митя (Кёкусин-кан, Санкт-Петербург, </w:t>
      </w:r>
      <w:r>
        <w:rPr>
          <w:rFonts w:cs="Times New Roman" w:ascii="Times New Roman" w:hAnsi="Times New Roman"/>
          <w:sz w:val="24"/>
          <w:szCs w:val="24"/>
        </w:rPr>
        <w:t>тренер – Голланд В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место – Такасуги Акио (</w:t>
      </w:r>
      <w:r>
        <w:rPr>
          <w:rFonts w:cs="Times New Roman" w:ascii="Times New Roman" w:hAnsi="Times New Roman"/>
          <w:sz w:val="24"/>
          <w:szCs w:val="24"/>
        </w:rPr>
        <w:t xml:space="preserve">Кёкусин-кан, </w:t>
      </w:r>
      <w:r>
        <w:rPr>
          <w:rFonts w:eastAsia="Times New Roman" w:cs="Times New Roman" w:ascii="Times New Roman" w:hAnsi="Times New Roman"/>
          <w:sz w:val="24"/>
          <w:szCs w:val="24"/>
        </w:rPr>
        <w:t>Япони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Мазулин Артём </w:t>
      </w:r>
      <w:r>
        <w:rPr>
          <w:rFonts w:cs="Times New Roman" w:ascii="Times New Roman" w:hAnsi="Times New Roman"/>
          <w:sz w:val="24"/>
          <w:szCs w:val="24"/>
        </w:rPr>
        <w:t>(Кёкусин-кан, Московская область, тренер – Красавин В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4-15 лет, до 50 кг (16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Соловьев Арт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Румшевич Иль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Фирсан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Голуенко Дмитрий </w:t>
      </w:r>
      <w:r>
        <w:rPr>
          <w:rFonts w:cs="Times New Roman" w:ascii="Times New Roman" w:hAnsi="Times New Roman"/>
          <w:sz w:val="24"/>
          <w:szCs w:val="24"/>
        </w:rPr>
        <w:t xml:space="preserve"> (Кёкусин-кан, Тюменская область, тренер – Матвеев В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Лебедев Ян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FK</w:t>
      </w:r>
      <w:r>
        <w:rPr>
          <w:rFonts w:cs="Times New Roman" w:ascii="Times New Roman" w:hAnsi="Times New Roman"/>
          <w:sz w:val="24"/>
          <w:szCs w:val="24"/>
        </w:rPr>
        <w:t>, Москва, тренер – Корягин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4-15 лет, до 55 кг (11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Джандаров Изнаур </w:t>
      </w:r>
      <w:r>
        <w:rPr>
          <w:rFonts w:cs="Times New Roman" w:ascii="Times New Roman" w:hAnsi="Times New Roman"/>
          <w:sz w:val="24"/>
          <w:szCs w:val="24"/>
        </w:rPr>
        <w:t xml:space="preserve"> (Кёкусин-кан, КБР, тренер – Зрумов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Гериев Магомед </w:t>
      </w:r>
      <w:r>
        <w:rPr>
          <w:rFonts w:cs="Times New Roman" w:ascii="Times New Roman" w:hAnsi="Times New Roman"/>
          <w:sz w:val="24"/>
          <w:szCs w:val="24"/>
        </w:rPr>
        <w:t>(Кёкусин-кан, КБР, тренер – Зрумов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 Мустафин Русл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FK</w:t>
      </w:r>
      <w:r>
        <w:rPr>
          <w:rFonts w:cs="Times New Roman" w:ascii="Times New Roman" w:hAnsi="Times New Roman"/>
          <w:sz w:val="24"/>
          <w:szCs w:val="24"/>
        </w:rPr>
        <w:t>, Москва, тренер – Курбанова З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Воронков Максим </w:t>
      </w:r>
      <w:r>
        <w:rPr>
          <w:rFonts w:cs="Times New Roman" w:ascii="Times New Roman" w:hAnsi="Times New Roman"/>
          <w:sz w:val="24"/>
          <w:szCs w:val="24"/>
        </w:rPr>
        <w:t>(Кёкусин-кан, Свердловская область, тренер – Шалагина С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4-15 лет, до 60 кг (18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место – Назаретян Артё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FK</w:t>
      </w:r>
      <w:r>
        <w:rPr>
          <w:rFonts w:cs="Times New Roman" w:ascii="Times New Roman" w:hAnsi="Times New Roman"/>
          <w:sz w:val="24"/>
          <w:szCs w:val="24"/>
        </w:rPr>
        <w:t>, Москва, тренер – Котвицкий Д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 – Сугияма Томоёси (Кёкусин-кан, Япони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Бесланеев Кантемир  </w:t>
      </w:r>
      <w:r>
        <w:rPr>
          <w:rFonts w:cs="Times New Roman" w:ascii="Times New Roman" w:hAnsi="Times New Roman"/>
          <w:sz w:val="24"/>
          <w:szCs w:val="24"/>
        </w:rPr>
        <w:t>(Кёкусин-кан, КБР, тренер – Зрумов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Алиев Султан </w:t>
      </w:r>
      <w:r>
        <w:rPr>
          <w:rFonts w:cs="Times New Roman" w:ascii="Times New Roman" w:hAnsi="Times New Roman"/>
          <w:sz w:val="24"/>
          <w:szCs w:val="24"/>
        </w:rPr>
        <w:t>(Кёкусин-кан, Дагестан, тренер – Девлетмурзаев Э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4-15 лет, до 65 кг (16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Бацких Серг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Заринян Ашот (Кёкусин-кан, Московская область, тренер – Красавин В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Томилов Роман </w:t>
      </w:r>
      <w:r>
        <w:rPr>
          <w:rFonts w:cs="Times New Roman" w:ascii="Times New Roman" w:hAnsi="Times New Roman"/>
          <w:sz w:val="24"/>
          <w:szCs w:val="24"/>
        </w:rPr>
        <w:t>(Син Кёкусинкай, Казахстан, тренер – Медведев А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Чулаев Михаил </w:t>
      </w:r>
      <w:r>
        <w:rPr>
          <w:rFonts w:cs="Times New Roman" w:ascii="Times New Roman" w:hAnsi="Times New Roman"/>
          <w:sz w:val="24"/>
          <w:szCs w:val="24"/>
        </w:rPr>
        <w:t>(Кёкусин-кан, Рязанская область, тренер – Петрыгин С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оши 14-15 лет, свыше 65 кг (14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Попов Влади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Комаров Андрей (Кёкусин-кан, Санкт-Петербург, </w:t>
      </w:r>
      <w:r>
        <w:rPr>
          <w:rFonts w:cs="Times New Roman" w:ascii="Times New Roman" w:hAnsi="Times New Roman"/>
          <w:sz w:val="24"/>
          <w:szCs w:val="24"/>
        </w:rPr>
        <w:t>тренер – Голланд В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Зрумов Ислам  </w:t>
      </w:r>
      <w:r>
        <w:rPr>
          <w:rFonts w:cs="Times New Roman" w:ascii="Times New Roman" w:hAnsi="Times New Roman"/>
          <w:sz w:val="24"/>
          <w:szCs w:val="24"/>
        </w:rPr>
        <w:t>(Кёкусин-кан, КБР, тренер – Зрумов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Федоров Дмитрий (Син Кёкусинкай, Казахстан, тренер – Медведев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иоры 16-17 лет, до 55 кг (7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Захаров Роман </w:t>
      </w:r>
      <w:r>
        <w:rPr>
          <w:rFonts w:cs="Times New Roman" w:ascii="Times New Roman" w:hAnsi="Times New Roman"/>
          <w:sz w:val="24"/>
          <w:szCs w:val="24"/>
        </w:rPr>
        <w:t>(Кёкусин-кан, Волгоградская область, тренер – Алексанян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Энеев Алим  </w:t>
      </w:r>
      <w:r>
        <w:rPr>
          <w:rFonts w:cs="Times New Roman" w:ascii="Times New Roman" w:hAnsi="Times New Roman"/>
          <w:sz w:val="24"/>
          <w:szCs w:val="24"/>
        </w:rPr>
        <w:t>(Кёкусин-кан, КБР, тренер – Зрумов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Арутюнян Гор </w:t>
      </w:r>
      <w:r>
        <w:rPr>
          <w:rFonts w:cs="Times New Roman" w:ascii="Times New Roman" w:hAnsi="Times New Roman"/>
          <w:sz w:val="24"/>
          <w:szCs w:val="24"/>
        </w:rPr>
        <w:t>(Кёкусин-кан, Калининградская область, тренер – Горбатов Ф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Курепин Яков </w:t>
      </w:r>
      <w:r>
        <w:rPr>
          <w:rFonts w:cs="Times New Roman" w:ascii="Times New Roman" w:hAnsi="Times New Roman"/>
          <w:sz w:val="24"/>
          <w:szCs w:val="24"/>
        </w:rPr>
        <w:t>(Кёкусин-кан, Тюменская область, тренер – Матвеев В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иоры 16-17 лет, до 60 кг (11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Жуков Даниил </w:t>
      </w:r>
      <w:r>
        <w:rPr>
          <w:rFonts w:cs="Times New Roman" w:ascii="Times New Roman" w:hAnsi="Times New Roman"/>
          <w:sz w:val="24"/>
          <w:szCs w:val="24"/>
        </w:rPr>
        <w:t>(Кёкусин-кан, Москва, тренер – Прохоров Е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Москаленко Семе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ин Кёкусинкай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Ким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Канкожаев Алиби </w:t>
      </w:r>
      <w:r>
        <w:rPr>
          <w:rFonts w:cs="Times New Roman" w:ascii="Times New Roman" w:hAnsi="Times New Roman"/>
          <w:sz w:val="24"/>
          <w:szCs w:val="24"/>
        </w:rPr>
        <w:t>(Син Кёкусинкай, Казахстан, тренер – Медведев А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Омаров Камал </w:t>
      </w:r>
      <w:r>
        <w:rPr>
          <w:rFonts w:cs="Times New Roman" w:ascii="Times New Roman" w:hAnsi="Times New Roman"/>
          <w:sz w:val="24"/>
          <w:szCs w:val="24"/>
        </w:rPr>
        <w:t>(Син Кёкусинкай, Дагестан, тренер – Увайсов Р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иоры 16-17 лет, до 65 кг (10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Папазян Арсен 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Трамбецкий Андрей </w:t>
      </w:r>
      <w:r>
        <w:rPr>
          <w:rFonts w:cs="Times New Roman" w:ascii="Times New Roman" w:hAnsi="Times New Roman"/>
          <w:sz w:val="24"/>
          <w:szCs w:val="24"/>
        </w:rPr>
        <w:t>(IFK, Москва, тренер – Трамбецкий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Чайка Кирилл </w:t>
      </w:r>
      <w:r>
        <w:rPr>
          <w:rFonts w:cs="Times New Roman" w:ascii="Times New Roman" w:hAnsi="Times New Roman"/>
          <w:sz w:val="24"/>
          <w:szCs w:val="24"/>
        </w:rPr>
        <w:t>(Кёкусин-кан, Московская область, тренер – Фирсанов А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Радченко Дмитрий </w:t>
      </w:r>
      <w:r>
        <w:rPr>
          <w:rFonts w:cs="Times New Roman" w:ascii="Times New Roman" w:hAnsi="Times New Roman"/>
          <w:sz w:val="24"/>
          <w:szCs w:val="24"/>
        </w:rPr>
        <w:t>(Кёкусин-кан, Московская область, тренер – Фирсанов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иоры 16-17 лет, до 70 кг (22 участника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Магомедов Хасай (Кёкусин-кан, Москва, РГУФК, тренеры – Демченко Н., Увайсов Р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Гайвазов Даниял </w:t>
      </w:r>
      <w:r>
        <w:rPr>
          <w:rFonts w:cs="Times New Roman" w:ascii="Times New Roman" w:hAnsi="Times New Roman"/>
          <w:sz w:val="24"/>
          <w:szCs w:val="24"/>
        </w:rPr>
        <w:t>(Син Кёкусинкай, Дагестан, тренер – Темирханов М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Дрень Денис  </w:t>
      </w:r>
      <w:r>
        <w:rPr>
          <w:rFonts w:cs="Times New Roman" w:ascii="Times New Roman" w:hAnsi="Times New Roman"/>
          <w:sz w:val="24"/>
          <w:szCs w:val="24"/>
        </w:rPr>
        <w:t>(Кёкусин-кан, Московская область, тренер – Фирсанов А.; Москва, РГУФК, тренер – Н. Демченко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Переседов Алексей 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Фирсан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иоры 16-17 лет, до 75 кг (8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Пасечник Родио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Гусейнов Дмитр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Фирсан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Гасанбеков Шамиль (Кёкусин-кан, Ставропольский край, тренер – Бушуева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Степанян Арсен (Кёкусин-кан, Красноярский край, тренер – Берсенев В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иоры 16-17 лет, свыше 75 кг (8 участник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Дубов Иль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Фирсан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Мастерских Владимир (Кёкусин-кан, Тюменская область, тренер – Матвеев В., Наврузов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Романов Николай (Кёкусин-кан, Астраханская область, </w:t>
      </w:r>
      <w:r>
        <w:rPr>
          <w:rFonts w:cs="Times New Roman" w:ascii="Times New Roman" w:hAnsi="Times New Roman"/>
          <w:sz w:val="24"/>
          <w:szCs w:val="24"/>
        </w:rPr>
        <w:t>тренер – Носенк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Новомлынский Николай </w:t>
      </w:r>
      <w:r>
        <w:rPr>
          <w:rFonts w:cs="Times New Roman" w:ascii="Times New Roman" w:hAnsi="Times New Roman"/>
          <w:sz w:val="24"/>
          <w:szCs w:val="24"/>
        </w:rPr>
        <w:t>(Кёкусин-кан, Ставропольский край, тренер – Бушуева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вушки 12-14 лет, до 40 кг (5 участниц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место – Ямамото Карин (Кёкусин-кан, Япони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Путрухина Мария </w:t>
      </w:r>
      <w:r>
        <w:rPr>
          <w:rFonts w:cs="Times New Roman" w:ascii="Times New Roman" w:hAnsi="Times New Roman"/>
          <w:sz w:val="24"/>
          <w:szCs w:val="24"/>
        </w:rPr>
        <w:t>(IFK, Москва, тренер – Корягин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место – Савельева Мария (Кёкусин-кан, Татарстан, тренер – Ревин В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место – Бывшева Любовь (Кёкусин-кан, Тюменская область, тренер – Матвеев В., Карнаухов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вушки 12-14 лет, до 45 кг (9 участниц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место – Кавамото Маю (Кёкусин-кан, Япони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 – Хараки Мана (Кёкусин-кан, Япони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 Огава Май (Кёкусин-кан, Япони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Хренкова Мария </w:t>
      </w:r>
      <w:r>
        <w:rPr>
          <w:rFonts w:cs="Times New Roman" w:ascii="Times New Roman" w:hAnsi="Times New Roman"/>
          <w:sz w:val="24"/>
          <w:szCs w:val="24"/>
        </w:rPr>
        <w:t>(Кёкусин-кан, Ставропольский край, тренер – Бушуева А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вушки 12-14 лет, до 50 кг (9 участниц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место – Соколова Сераф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Поп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 – Тиба Рисако (Кёкусин-кан, Япони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 Хориути Юй (Кёкусин-кан, Япони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 Кикута Мами (Кёкусин-кан, Япони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вушки 12-14 лет, до 60 кг (9 участниц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Ершова Алина (IFK, Москва, тренер – Топало И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ельянова Надежда</w:t>
      </w:r>
      <w:r>
        <w:rPr>
          <w:rFonts w:cs="Times New Roman" w:ascii="Times New Roman" w:hAnsi="Times New Roman"/>
          <w:sz w:val="24"/>
          <w:szCs w:val="24"/>
        </w:rPr>
        <w:t xml:space="preserve"> (IFK, Москва, тренер – Трамбецкий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Шаркова Анастасия 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Учаева Е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Тамазян Лилит </w:t>
      </w:r>
      <w:r>
        <w:rPr>
          <w:rFonts w:cs="Times New Roman" w:ascii="Times New Roman" w:hAnsi="Times New Roman"/>
          <w:sz w:val="24"/>
          <w:szCs w:val="24"/>
        </w:rPr>
        <w:t>(Кёкусин-кан, Санкт-Петербург, тренер – Голланд В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иорки 15-17 лет, до 55 кг (12 участниц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место – Кавамото Аю (Кёкусин-кан, Япони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Магомедова Хабсат (Син Кёкусинкай, Дагестан, тренер – Увайсов Р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Бар-Гнар Регина (Кёкусин-кан, Москва, тренер – Кондратенко Д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Суинова Кристина (IFK, Москва, тренер – Топало И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иорки 15-17 лет, до 65 кг (7 участниц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место – Улыбина Анна (Кёкусин-кан, Москва, РГУФК, тренер – Демченко Н., тренер – Котвицкий Д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место – Кудряшова Елизавета (Кёкусин-кан, Московская область, </w:t>
      </w:r>
      <w:r>
        <w:rPr>
          <w:rFonts w:cs="Times New Roman" w:ascii="Times New Roman" w:hAnsi="Times New Roman"/>
          <w:sz w:val="24"/>
          <w:szCs w:val="24"/>
        </w:rPr>
        <w:t>тренер – Фирсанов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Давиденко Виктория (Кёкусин-кан, Краснодарский край, тренер – Мотрич О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место – Шапина К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ёкусин-кан, Краснодарский край, </w:t>
      </w:r>
      <w:r>
        <w:rPr>
          <w:rFonts w:cs="Times New Roman" w:ascii="Times New Roman" w:hAnsi="Times New Roman"/>
          <w:sz w:val="24"/>
          <w:szCs w:val="24"/>
        </w:rPr>
        <w:t>тренер – Видюлин А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ниорки 15-17 лет, свыше 65 кг (6 участниц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Чердынцева Екатерина (Кёкусин-кан, Волгоградская область, тренер – Алексанян А.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ельянова Алён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K</w:t>
      </w:r>
      <w:r>
        <w:rPr>
          <w:rFonts w:eastAsia="Times New Roman" w:cs="Times New Roman" w:ascii="Times New Roman" w:hAnsi="Times New Roman"/>
          <w:sz w:val="24"/>
          <w:szCs w:val="24"/>
        </w:rPr>
        <w:t>, Москва, тренер – Трамбецкий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Южакова Елизавета </w:t>
      </w:r>
      <w:r>
        <w:rPr>
          <w:rFonts w:cs="Times New Roman" w:ascii="Times New Roman" w:hAnsi="Times New Roman"/>
          <w:sz w:val="24"/>
          <w:szCs w:val="24"/>
        </w:rPr>
        <w:t>(Кёкусин-кан, Свердловская область, тренер – Шалагина С.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– Жукова Вика (Кёкусин-кан, Тульская область, тренер – Шашков С.)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">
    <w:name w:val="dash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Text">
    <w:name w:val="text"/>
    <w:basedOn w:val="Normal"/>
    <w:qFormat/>
    <w:pPr>
      <w:spacing w:lineRule="atLeast" w:line="220" w:before="280" w:after="280"/>
      <w:ind w:left="198" w:right="132" w:hanging="0"/>
      <w:jc w:val="both"/>
    </w:pPr>
    <w:rPr>
      <w:rFonts w:ascii="Arial" w:hAnsi="Arial" w:eastAsia="Times New Roman" w:cs="Arial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6:00Z</dcterms:created>
  <dc:creator>User</dc:creator>
  <dc:description/>
  <cp:keywords/>
  <dc:language>en-US</dc:language>
  <cp:lastModifiedBy>AGorbilev</cp:lastModifiedBy>
  <dcterms:modified xsi:type="dcterms:W3CDTF">2008-12-18T13:46:00Z</dcterms:modified>
  <cp:revision>55</cp:revision>
  <dc:subject/>
  <dc:title/>
</cp:coreProperties>
</file>